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高中生职业生涯规划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前言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我一直认为“机遇总是降临于有德行、有准备的人”是要有规划做前提的，有一份职业生涯规划是对我的人生有莫大的帮助，毕竟把人生掌握在自己的手中比随遇而安的感觉好多了。一份职业生涯规划，是一种有效的手段，它所代表的是我想发展的大体框架，所起的作用是鞭策我向自己的理想加快脚步。而对每个人而言，职业生命是有限的，如果不进行有效的规划，势必会造成生命和时间的浪费。作为当代高中生，若是带着一脸茫然，走在求学的路上，是很可怕的事。因此，我试着为自己拟定一份职业生涯规划，将自己的未来好好的设计一下。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机会永远偏爱有准备的人</w:t>
      </w:r>
    </w:p>
    <w:p>
      <w:pPr>
        <w:pStyle w:val="Normal"/>
        <w:widowControl/>
        <w:spacing w:lineRule="auto" w:line="360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一、自我综合分析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5207"/>
      </w:tblGrid>
      <w:tr>
        <w:trPr>
          <w:trHeight w:val="169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、我有“是非”标准吗？是什么？（孝敬理解父母、尊敬老师、团结同学、爱集体爱国家、遵纪守法法、诚实、守信、大度、胸襟宽广等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、我“懂事（什么事该做，什么事不该做，该怎样做。）”吗？我的美丑观清晰吗？我做到“顺听”老师、父母的话了吗？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、我有自我管理能力吗？我在哪些方面做到了自我管理？我形成了良好的学习、生活习惯了吗？（情绪管理能力、心态管理能力、时间管理能力、起居管理能力、目标（日、周、月、年）管理能力等。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、我有理想吗？我的理想是什么？面对理想我有哪些优劣势？实现理想的目的中有没有服务大众、服务国家的想法？这种想法强烈吗？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、你如何理解品德修养与实现理想之间的关系？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</w:rPr>
      </w:pPr>
      <w:r>
        <w:br w:type="page"/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二、学习能力分析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5222"/>
      </w:tblGrid>
      <w:tr>
        <w:trPr>
          <w:trHeight w:val="122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、我有阅读习惯吗？对阅读的内容我有鉴别能力吗？对阅读的内容我有摘录和批注的习惯吗？经常写“阅读启示录”吗？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、听课的时候我的精神集中吗？听课的时候我有和老师进行目光交流的习惯吗？课堂笔记我能做到详略得当吗？我体会到参与课堂活动的重要性了吗？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、夜自修我是按照计划自习的吗？夜自修我的学习效率高吗？如果没有老师监督，我能做到全心投入学习吗？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、休息日我有整理学习资料的习惯吗？休息日我有对各学科进行阶段性复习的习惯吗？休息日我有没有因为“学习的事”，让父母亲人等忧心，如果有我有积极的面对、从感恩的角度进行改正吗？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、对学习成绩的浮动，我有积极地反思总结、积极地面对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?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我与人协作学习的能力强吗？我有没有意识到自主学习的重要性？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三、学习环境分析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5334"/>
      </w:tblGrid>
      <w:tr>
        <w:trPr>
          <w:trHeight w:val="169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、良好的班风、校风的形成我是不可缺少的力量，我意识到了吗？“说好的、想好的、关注好的，时间久了不好的现象也许就会逐渐的消失”我同意这个说法吗？为什么？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我对“学习内环境（内心的平静、专注的思考、顽强的意志）”的重要性有过思考吗？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对不良的环境、有不良习惯的人，做好自己该做的，同时积极地去改变、感化，绝不随波逐流，坚守原则，我是这样做的吗？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四、理想职业分析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5334"/>
      </w:tblGrid>
      <w:tr>
        <w:trPr>
          <w:trHeight w:val="121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、我未来从事的理想职业是什么？哪些大学有这一职业对应的专业？历届的高考分数、在我省招生的人数是多少？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、我理想的职业现在的发展状况如何？这一领域的领军人物有哪几位，对他们了解多少？了解了之后，有启示和激励作用吗？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、我现在的学习力或学习成绩能使我实现理想吗？我有改进的想法和行动吗？持之以恒地来拼搏，我有十足的信心实现吗？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br w:type="page"/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机会一定眷顾有践行力的人</w:t>
      </w:r>
    </w:p>
    <w:p>
      <w:pPr>
        <w:pStyle w:val="Normal"/>
        <w:widowControl/>
        <w:spacing w:lineRule="auto" w:line="360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一、高中学业规划</w:t>
      </w: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</w:rPr>
        <w:tab/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　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346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、形成稳定的品德修养目标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、形成优秀的学习习惯目标</w:t>
            </w:r>
          </w:p>
        </w:tc>
      </w:tr>
      <w:tr>
        <w:trPr>
          <w:trHeight w:val="2006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、培养终身的学习力目标</w:t>
            </w:r>
          </w:p>
        </w:tc>
      </w:tr>
      <w:tr>
        <w:trPr>
          <w:trHeight w:val="49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、理想专业与理想大学目标</w:t>
            </w:r>
          </w:p>
          <w:p>
            <w:pPr>
              <w:pStyle w:val="Normal"/>
              <w:widowControl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其一：</w:t>
            </w:r>
          </w:p>
          <w:p>
            <w:pPr>
              <w:pStyle w:val="Normal"/>
              <w:widowControl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其二：</w:t>
            </w:r>
          </w:p>
          <w:p>
            <w:pPr>
              <w:pStyle w:val="Normal"/>
              <w:widowControl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其三：</w:t>
            </w:r>
          </w:p>
        </w:tc>
      </w:tr>
    </w:tbl>
    <w:p>
      <w:pPr>
        <w:pStyle w:val="Normal"/>
        <w:widowControl/>
        <w:spacing w:lineRule="auto" w:line="360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二、人生规划目标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217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心中未来理想的“我”的形象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br w:type="page"/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懂得评价的意义才能走得更远</w:t>
      </w:r>
    </w:p>
    <w:p>
      <w:pPr>
        <w:pStyle w:val="Normal"/>
        <w:widowControl/>
        <w:spacing w:lineRule="auto" w:line="360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一、感恩父母的支持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701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父母寄语：</w:t>
            </w:r>
          </w:p>
        </w:tc>
      </w:tr>
    </w:tbl>
    <w:p>
      <w:pPr>
        <w:pStyle w:val="Normal"/>
        <w:widowControl/>
        <w:spacing w:lineRule="auto" w:line="360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二、感恩老师的引导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8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导师评说：</w:t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三、静下心来反思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83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自我反思：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结束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计划固然好，但更重要的，在于其具体实践并取得成效。任何目标，只说不做到头来都会是一场空。然而，现实是未知多变的，定出的目标计划随时都可能遭遇问题，要求有清醒的头脑。其实，每个人心中都有一座山峰，雕刻着理想、信念、追求、抱负；每个人心中都有一片森林，承载着收获、芬芳、失意、磨砺。一个人，若要获得成功，必须拿出勇气，付出努力、拼搏、奋斗。成功，不相信眼泪；成功，不相信颓废；成功不相信幻影，未来，要靠自己去打拼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/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规划设计者：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single"/>
        </w:rPr>
        <w:t xml:space="preserve">            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制订规划时间：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single"/>
        </w:rPr>
        <w:t xml:space="preserve">       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日 </w:t>
      </w:r>
    </w:p>
    <w:sectPr>
      <w:type w:val="nextPage"/>
      <w:pgSz w:w="10440" w:h="14740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1:00Z</dcterms:created>
  <dc:creator>ThinkPad</dc:creator>
  <dc:description/>
  <dc:language>en-US</dc:language>
  <cp:lastModifiedBy>Administrator</cp:lastModifiedBy>
  <dcterms:modified xsi:type="dcterms:W3CDTF">2017-07-19T07:03:32Z</dcterms:modified>
  <cp:revision>2</cp:revision>
  <dc:subject/>
  <dc:title>高中生职业生涯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